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4" w:right="-284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ab/>
        <w:tab/>
        <w:tab/>
        <w:tab/>
      </w:r>
    </w:p>
    <w:p>
      <w:pPr>
        <w:pStyle w:val="Normal"/>
        <w:ind w:left="-1984" w:right="-284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-1984" w:right="-284" w:hanging="0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>חוברת הדרכה לקראת ניתוח להחלפת מפרק ברך</w:t>
      </w:r>
    </w:p>
    <w:p>
      <w:pPr>
        <w:pStyle w:val="Style8"/>
        <w:jc w:val="center"/>
        <w:rPr>
          <w:rFonts w:ascii="Arial Unicode MS" w:hAnsi="Arial Unicode MS" w:eastAsia="Arial Unicode MS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נך עומ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לעבור ניתוח להחלפת מפר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ב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נסיון עבר למדנו כ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קופ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שלפני הניתוח מתעוררות שאלות רבות הקשורות בתהליך כול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קובץ הנוכחי ריכזנו עבורך חלק ניכר מן המיד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בכל זאת נותרו שאלות בלתי פתורות נשמח לעמוד לשירותך באחת מהדרכים ליצירת קשר הרשומות בתחתית העמ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Style8"/>
        <w:jc w:val="center"/>
        <w:rPr>
          <w:rFonts w:ascii="Arial Unicode MS" w:hAnsi="Arial Unicode MS" w:eastAsia="Arial Unicode MS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שם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______________________</w:t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276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69977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קו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ועד הניתוח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ועד האשפוז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ום מוחלט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גישה עם מרדים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rtl w:val="true"/>
              </w:rPr>
              <w:t>מומלצת לפני פגישה עם הרופא המנת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פגישה עם הרופא המנתח לפני ניתוח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קורת ראשונה לאחר ניתוח</w:t>
            </w:r>
          </w:p>
          <w:p>
            <w:pPr>
              <w:pStyle w:val="Style8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8"/>
        <w:jc w:val="center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 w:val="36"/>
          <w:szCs w:val="36"/>
          <w:u w:val="single"/>
          <w:rtl w:val="true"/>
        </w:rPr>
        <w:t>שלבים בתהליך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i/>
          <w:i/>
          <w:color w:val="C00000"/>
          <w:sz w:val="32"/>
          <w:szCs w:val="32"/>
        </w:rPr>
      </w:pPr>
      <w:r>
        <w:rPr>
          <w:rFonts w:ascii="Arial Unicode MS" w:hAnsi="Arial Unicode MS" w:eastAsia="Arial Unicode MS" w:cs="Arial Unicode MS"/>
          <w:bCs/>
          <w:i/>
          <w:i/>
          <w:color w:val="C00000"/>
          <w:sz w:val="32"/>
          <w:sz w:val="32"/>
          <w:szCs w:val="32"/>
          <w:rtl w:val="true"/>
        </w:rPr>
        <w:t>פגישה ראשונה – הכנות לפני 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C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color w:val="C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אחר שהחלטת לבצע את הניתוח ושריינת מועד ומקום תתבקש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י לבצע מספר פעולות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625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פנייה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טופס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וגשת לצורך קבלת התחייבות לניתוח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פת החולים או חברת הביטוח מתחייבות לשאת בעלויות הטיפו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1345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קוחות קופת חולים כללית ומכב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אנו מגישות את הבקש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ן צורך להגיש עצמא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46" w:right="0" w:hanging="851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קוחות מאוחד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אומית 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ישלח אליכם טופס מלא לפקס או לכתובת המייל שלכ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ת הטופס יש למסור במרפאת האם שלכ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פ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אחר קבלת ההתחייבות אנא העבירו אותה למתאמת הניתוחים בדוא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ל או בפקס 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מפורט בתחתית העמו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המשך טיפול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ביטוחים אחרים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נור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,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פניקס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גדל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כלל וכד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'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יצור קשר עם סוכן הביטוח האישי ולפעול לפי הנחיות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ידיעתך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הניתוח כולל שלושה מרכיבים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שפוז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תלים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כר מנתח</w:t>
      </w:r>
    </w:p>
    <w:p>
      <w:pPr>
        <w:pStyle w:val="Normal"/>
        <w:ind w:left="720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נא בדוק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י מבעוד מועד את סכומי ההשתתפות העצמית שנקבעו בפוליסה האישית מול קופ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ח או חברת הביטו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הכנה גופני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כנה זו כוללת סדרת בדיקות וצילומים שבלעדיהם לא נוכל לבצע את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צורך ביצוע הבדיקות תצטרך לפנות לרופא המטפל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ופא משפ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ם מכתב לרופא המטפל וטופס בדיקות שתקבל ממתאמ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ניתוח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הטפסים והמידע ישלחו אליך בדוא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 או בפקס לפי בקשת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בדיקות יש להתחיל לבצע כשלושה שבועות עד חודש לפני מועד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אנו ממליצים להראות את תשובות הבדיקות לרופא המטפל בכדי שיאתר בזמן ערכים חריגים המצריכים טיפול מק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D9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D9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D966"/>
          <w:sz w:val="32"/>
          <w:sz w:val="32"/>
          <w:szCs w:val="32"/>
          <w:rtl w:val="true"/>
        </w:rPr>
        <w:t>פגישה שניה – רופא מרד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D966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D966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בדיקת מרדים 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טרת הפגישה היא להעריך את הסיכונים שיש ב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ודא שכל הבדיקות תקי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החליט על סוג ההרדמה המתאים למצבך הרפואי וסוג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יימות מספר אפשרויות להרדמה בניתוח החלפת מפר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הוג לחלקן להרדמה כללית והרדמה אזו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כלל קיימת ההעדפה לניתוחים בהרדמה אזורית זאת לאור הפחתת שיעור הסיכון לפקקת ורידים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ההחלטה וקביעת סוג ההרדמה מוטלת על הרופא המרדים תוך התייעצות עמך ועם הצוות המנת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רטים מדוקדקים ניתן לקבל מהמרדים ביום הפגישה עימ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בכל מקרה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ההחלטה הסופית על סוג ההרדמה תקבע על ידי המרדים ביום הניתוח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ה עליך להביא לפגיש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סיכום מידע רפואי מרופא המשפחה המציין אבחנות רפואיות וטיפול תרופת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בשני עותק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ולל שם ופרטי התקשרות עם הרופא לצורך בירו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כל הבדיקות שנתבקשת לבצע ותשובותיה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בשני עותק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פירת דם הכוללת רמת המוגלוב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טוקרי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פר טס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רומבוציט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פר כדוריות לב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דיקת שת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sz w:val="28"/>
          <w:szCs w:val="28"/>
        </w:rPr>
        <w:t>EKG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ילום חז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כל הבדיקות הנוספות אותן נתבקשת לבצ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צטייד בתעודת זהות או רשיון נהיג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וסף הבא עמך תצלום תעודת זה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יך קובעים פגיש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התבונן בהנחיות למוסד הרפואי בו הנך מנות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למנותחים באסותא רמת החייל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תל אבי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קשרים למוקד אסותא לט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sz w:val="28"/>
          <w:szCs w:val="28"/>
        </w:rPr>
        <w:t>03-764444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שעות פעילות המוק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ין השעות </w:t>
      </w:r>
      <w:r>
        <w:rPr>
          <w:rFonts w:eastAsia="Arial Unicode MS" w:cs="Arial Unicode MS" w:ascii="Arial Unicode MS" w:hAnsi="Arial Unicode MS"/>
          <w:sz w:val="28"/>
          <w:szCs w:val="28"/>
        </w:rPr>
        <w:t>08:00-19:30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 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ערבי חג בין השעות </w:t>
      </w:r>
      <w:r>
        <w:rPr>
          <w:rFonts w:eastAsia="Arial Unicode MS" w:cs="Arial Unicode MS" w:ascii="Arial Unicode MS" w:hAnsi="Arial Unicode MS"/>
          <w:sz w:val="28"/>
          <w:szCs w:val="28"/>
        </w:rPr>
        <w:t>08:00-13:00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ש להודיע למתאמת הניתוחים על מועד הפגישה בשיחת טלפון או במייל בכדי שתוכל לתאם את המפגש השלישי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בר ז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כמה זמן נמשכת הפגיש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ח בחשבון זמן שהיה של עד שעתיים וחצ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אן להגיע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יין העוג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מה </w:t>
      </w:r>
      <w:r>
        <w:rPr>
          <w:rFonts w:eastAsia="Arial Unicode MS" w:cs="Arial Unicode MS" w:ascii="Arial Unicode MS" w:hAnsi="Arial Unicode MS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,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רחוב הברזל </w:t>
      </w:r>
      <w:r>
        <w:rPr>
          <w:rFonts w:eastAsia="Arial Unicode MS" w:cs="Arial Unicode MS" w:ascii="Arial Unicode MS" w:hAnsi="Arial Unicode MS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מת החי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ל אבי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עיתים יתכנו שינויים לכן יש לודא את מקום ההגעה עם המוק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למנותחים במדיקל סנטר הרצלי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תקשרים  למרפאת טרום ניתוח בטלפון </w:t>
      </w:r>
      <w:r>
        <w:rPr>
          <w:rFonts w:eastAsia="Arial Unicode MS" w:cs="Arial Unicode MS" w:ascii="Arial Unicode MS" w:hAnsi="Arial Unicode MS"/>
          <w:sz w:val="28"/>
          <w:szCs w:val="28"/>
        </w:rPr>
        <w:t>09-9592555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לוחה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עות פעילות המרפא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ין השעות </w:t>
      </w:r>
      <w:r>
        <w:rPr>
          <w:rFonts w:eastAsia="Arial Unicode MS" w:cs="Arial Unicode MS" w:ascii="Arial Unicode MS" w:hAnsi="Arial Unicode MS"/>
          <w:sz w:val="28"/>
          <w:szCs w:val="28"/>
        </w:rPr>
        <w:t>07:00-15:00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יש לקבוע פגישה מוקדם ככל האפשר ולא יאוחר משבוע לפני הניתוח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אן להגיע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יין בית החולים בהרצל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גף הצפונ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מה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חדר </w:t>
      </w:r>
      <w:r>
        <w:rPr>
          <w:rFonts w:eastAsia="Arial Unicode MS" w:cs="Arial Unicode MS" w:ascii="Arial Unicode MS" w:hAnsi="Arial Unicode MS"/>
          <w:sz w:val="28"/>
          <w:szCs w:val="28"/>
        </w:rPr>
        <w:t>104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לעיתים יתכנו שינויים לכן יש לודא את מקום ההגעה עם המוקד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!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למנותחים באסותא ראשון לציו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אמת הניתוחים תישלח זימון עם מועדי ומיקום הפגישות בדו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 בפק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גישות מתואמות בדרך כלל שבוע לפני מועד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פגישה עם אחו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/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צוות פרה רפואי – מתקיימת בחלק מבתי החול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אחר הפגישה עם הרופא המ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ן צורך לתא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בלו הודעה באם תתקיים פגישה זו ממתאמת הניתוח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פגש זה תינתן הדרכה על מהלך ההחלמה והטיפול הסיעודי בימים הראשונים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BF8F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BF8F00"/>
          <w:sz w:val="32"/>
          <w:sz w:val="32"/>
          <w:szCs w:val="32"/>
          <w:rtl w:val="true"/>
        </w:rPr>
        <w:t xml:space="preserve">פגישה שלישית </w:t>
      </w:r>
      <w:r>
        <w:rPr>
          <w:rFonts w:eastAsia="Arial Unicode MS" w:cs="Arial Unicode MS" w:ascii="Arial Unicode MS" w:hAnsi="Arial Unicode MS"/>
          <w:b/>
          <w:bCs/>
          <w:color w:val="BF8F00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BF8F00"/>
          <w:sz w:val="32"/>
          <w:sz w:val="32"/>
          <w:szCs w:val="32"/>
          <w:rtl w:val="true"/>
        </w:rPr>
        <w:t>רופא מנתח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FF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FF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פגישה זו תתואם עבורכם על ידי מתאמת הניתוח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ין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וע ל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ועיים לפני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הודעה על מועד ומיקום פגישה תקבלו דרך הטלפון או הדו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גישה  תוכלו לשוחח ע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בר ז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בלו הסבר על ההליך הניתוח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לך האשפוז ותקופת השיק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ומלץ להכין שאלות מראש על מנת לנצל את זמן הפגישה בצורה יעי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בצים נוספים שערכנו עבורכ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תמצאו מידע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סבי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ל הניתוח אותו תעבר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יש לכם שאלות נוספות זה המקום להעלות אותן ולקבל תשוב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92D050"/>
          <w:sz w:val="32"/>
          <w:sz w:val="32"/>
          <w:szCs w:val="32"/>
          <w:rtl w:val="true"/>
        </w:rPr>
        <w:t>פגישה רביעית – סביב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92D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92D05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חשו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!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עליך להישאר בצום מאוכל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8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 xml:space="preserve">שעות ושתייה לפחות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6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שעות טרם הניתו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יציאת מעיים עליך להתרח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דע לידידך לא לבוא לבקר ביום הניתוח מלבד לקרוב אליך ביות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ם הנך משובץ לניתוח הראשון בשעה </w:t>
      </w:r>
      <w:r>
        <w:rPr>
          <w:rFonts w:eastAsia="Arial Unicode MS" w:cs="Arial Unicode MS" w:ascii="Arial Unicode MS" w:hAnsi="Arial Unicode MS"/>
          <w:sz w:val="28"/>
          <w:szCs w:val="28"/>
        </w:rPr>
        <w:t>07:0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בוק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תבק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הגיע לבית החולים ערב לפנ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כל שיבוץ אחר יש להגיע כשעתיים לפני הניתוח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ך לא יאוחר מ </w:t>
      </w:r>
      <w:r>
        <w:rPr>
          <w:rFonts w:eastAsia="Arial Unicode MS" w:cs="Arial Unicode MS" w:ascii="Arial Unicode MS" w:hAnsi="Arial Unicode MS"/>
          <w:sz w:val="28"/>
          <w:szCs w:val="28"/>
        </w:rPr>
        <w:t>19:3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ר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עת ההגעה לבית החולים נשלחת לכל המטופלים 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מתאמת הניתוחים בטופס זימון ל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בוע לפני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יום האשפוז יש להגיע מצוי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ידה והינך נוט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כדורים מדללי דם כג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28"/>
          <w:szCs w:val="28"/>
        </w:rPr>
        <w:t>Aspirin,Cartia, Micropirin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דו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פסיק נטילתם כ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לפני מועד הניתוח המתוכנ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במקרה של נטילת קומדין יש להפסיק נטילתו טרם הניתוח תוך התייעצות עם הרופא המטפל והצוות המנתח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ל טיפול חליפ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טופס </w:t>
      </w:r>
      <w:r>
        <w:rPr>
          <w:rFonts w:eastAsia="Arial Unicode MS" w:cs="Arial Unicode MS" w:ascii="Arial Unicode MS" w:hAnsi="Arial Unicode MS"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קופת החולים או טופס התחייבות מחברת הביט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מצעי תשלום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זומ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מחאה בנקאי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 כרטיס אשרא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עודת זה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ביא את כל תוצאות בדיקות הדם שביצע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כתב מהרופא המטפל המפרט את התרופות הקבועות והמצב הבריאות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תרופות שהנך נוטל באופן קבוע באריזתן המקור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ופס קבלה רפואית שבוצעה בפגישה ע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ר ירון בר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י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חז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בר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מנותחת כמפור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216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ארוך של הגפה מנח </w:t>
      </w:r>
      <w:r>
        <w:rPr>
          <w:rFonts w:eastAsia="Arial Unicode MS" w:cs="Arial Unicode MS" w:ascii="Arial Unicode MS" w:hAnsi="Arial Unicode MS"/>
          <w:sz w:val="28"/>
          <w:szCs w:val="28"/>
        </w:rPr>
        <w:t>AP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מידה מפרק ירך עד קרסו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216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ילום ברך מנח </w:t>
      </w:r>
      <w:r>
        <w:rPr>
          <w:rFonts w:eastAsia="Arial Unicode MS" w:cs="Arial Unicode MS" w:ascii="Arial Unicode MS" w:hAnsi="Arial Unicode MS"/>
          <w:sz w:val="28"/>
          <w:szCs w:val="28"/>
        </w:rPr>
        <w:t>AP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מיד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216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ילום ברך מנח לטרלי 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sz w:val="28"/>
          <w:szCs w:val="28"/>
        </w:rPr>
        <w:t>9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עלות כיפ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TextBody"/>
        <w:numPr>
          <w:ilvl w:val="2"/>
          <w:numId w:val="4"/>
        </w:numPr>
        <w:spacing w:lineRule="auto" w:line="240" w:before="0" w:after="120"/>
        <w:ind w:left="2160" w:right="216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ילומי אגן מפרקי הירכ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 כן מומלץ להביא כלי רח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עלי ב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הביא הליכון שני גלגלים מתקפל מיד שרה או מעזר מצי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סיר לק מהציפורנ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ind w:left="-2551" w:right="0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ה צפוי לך ביום האשפוז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סידורי הקבלה במשרד בית הח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תק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חלקה על ידי א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תכין את התיק הרפואי שלך ותדריך אותך לגבי הנהלים במחלקה וסביב האשפ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ד מרופאי בית החולים יקבל אותך לבדיקה כללית ושי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וב שתדו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ו על התרופות שא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נוט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על רגישויות ואלרגיות מהן הינך סו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וירת בית החולים וחוויות ששומעים מחולים אחרים שכבר התנסו ב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שויות לפעמים להרגיע ולהק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עלולות גם להגביר התרג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ח וחרדה ולגרום דאגות מיותר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יך לזכ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דע מחולה אח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כשמדובר בניתוח דו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נו מדוי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לול לבל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הינך מוטר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ק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רופא או מהאחות שישוחחו את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מש לפני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יום הניתוח אחות תמדוד לך ח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חץ דם ודופ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יך להסיר תכשיט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יניים תותבות ופרוטזות למיניהן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דשות מג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אה נוכרית וכ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יך להתלבש בכותונת סינר בל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פני העברה לחדר ניתוח יתכן ותקבל תרופות שקבע המ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כן דרך הפה עם מעט מים כפי שתדריך אותך האחות או בזריקה שתינתן לך בעכ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ריקה זו אמנם לא תרדים אותך אבל תרגי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עט נינ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כן ותרגי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עט יובש בפ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ש לזריקה זו חשיבו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הלי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נוסף אנטיביוטיקה מניעתית תוך ורידית תינתן לך כשעה טרם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לונקאי יעביר אותך לאלונקה שתוביל אותך לחדר ההמתנה טר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ם תקלוט אותך אחות חדר 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המתנה קצרה יעבירו אותך לחד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תח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דמה 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 מוחדר קטט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שת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הגפה עוברת חיטוי אחרון טרם תחילת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גמ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וע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חדר התאוששות בלווי המרד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חדר ההתאוששו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בש על אפך ופיך מסכת חמצן לסייע לפעולת הנשימה 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ו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כשירי ניטור לחץ דם דו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ווי חמצן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צוות חדר התאוששות ישגיח עליך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עה עד שעתיים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תו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שהייה בחדר התאוששות ובאישור המרדים תועב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חלקת האשפ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מחלקה לאחר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נך חוז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 למחלקה לאחר שהייה בהתאוש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ות מחלקת האשפוז תקבל אותך למחלק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שתתעורר תש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 לב שיש לך עירוי נוזלים לוורי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רכו תק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אנטיביוטיקה מניעת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וזלים ומנות דם בהתאם לצורך ב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אזור הניתוח קיימת תחבושת וכן 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 תמצ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צינורית לניקוז הדם מהפצע הניתוח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גפה תמצא ביישור עם כרית נוזלים מתחת לעק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תכן ותחו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בחילה מחומרי ה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והי תופעה שכיחה תוכ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לקבל מהאחות תרופה להפחתת תופעה ז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קרה של הרדמה כללית לעיתים קיים כאב גרון כתוצאה מהליך ההרד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אב שיחלוף לאחר מספר ימ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ימת תחושת כאב בגפה המנותחת יש לדווח לאחות על כך ובהתאם תק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 את משככי הכאב שרשומים לך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הזיז את הרגל המנותחת ללא חש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הרטיב את הפה ובהמשך ניתן להתחיל לשתות ע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י הנחיית הא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ניעת קרישי דם בגפיי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ניעת קרישי דם בורידי הגפיים תקבל זריקה חד יומית למש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בועו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כן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יד לאחר הניתוח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חובר למכשיר מכני אליו מחוברים שרוולים פנאומטיים המוצמדים לשוקי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משך כל ימי האשפוז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מכשיר סוחט את הדם הכלוא בשוק חזרה כלפי הלב ובכך משמש גיבוי מניעתי נוסף להיווצרות קרישי דם בגפיים התחתונו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חשיבותם של תרגילי הנשימה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שעת שכיבה ובפרט לאחר הרדמה כללית הריאות אינן מאווררות  ומצטברת לי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ם אינה נפלטת החוצה היא סופחת אליה חיידקים והתוצאה סיבוך של דלקת ריא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בל בתום הניתוח מתקן לתרגול נשי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רגול נכון של תרגילי נשי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הנחיית הפיסיותרפיס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אפשר הפעלה מלאה של ריאותיך וימנע סיבוכים ודלקת ריא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פד על ביצוע התרגילים וכך תסייע בזירוז החלמת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ניעת פצעי לחץ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כיבה ממושכת אף של מספר שעות ללא תזוזה עלולה לגרום לפצע לחץ בעכוז ובעקב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ל כן האחות תנחה אותך כיצד להימנע מכך על ידי מודעות ושינויי תנוחה לפרק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יבות קיימת להנחת שקית נוזלים רכה מתחת לעקב הרגל המנותחת לשם מניעת פצע לחץ בעק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ind w:left="-2551" w:right="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יום לאחר ה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חות תסייע לך להתרח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תחבוש את שתי השוקיים באגדים אלסטי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נו מצפים כ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כבר למחר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הניתוח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תרד בעזרת הצוות המטפל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זיוטרפיס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מיטה ותשב על כורס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שלב זה נכנסת הפיזיותרפיה לפעו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קדמות וההחלמה תלויות במידת שיתוף הפעולה של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עבודה הינה על  חיזוק שרירים והפעלת מפרקים כולל טווחי תנוע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ישור וכיפ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יבות מיוחדת קיימת לניסיון הליכה כבר ביום הראשון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זיוטרפיסט יסייע בכ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תקופת האשפוז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די יום אחד מרופאי הצוות יבצע ביקור רפואי אחר המצב הבריאותי וההתקדמות האישית של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פצע הניתוחי תוכ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 להרטיב </w:t>
      </w:r>
      <w:r>
        <w:rPr>
          <w:rFonts w:eastAsia="Arial Unicode MS" w:cs="Arial Unicode MS" w:ascii="Arial Unicode MS" w:hAnsi="Arial Unicode MS"/>
          <w:sz w:val="28"/>
          <w:szCs w:val="28"/>
        </w:rPr>
        <w:t>2-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ים לאחר הניתוח באישור של הרופא המנת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כל יום יבקר אצלך פזיוטרפיסט ויעבוד איתך על שיקום המפר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תשתחרר לביתך כ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3-5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ימים לאחר הניתו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התאם לקצב התקדמות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פעול לפי הנחיות מכתב השיחרור מבית הח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פיו לקבוע פגישת המשך במרפאתו של אחד מרופאי הצוות לפי הנחייה של מתאמת הניתוח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וצאת התפרים מבוצעת </w:t>
      </w:r>
      <w:r>
        <w:rPr>
          <w:rFonts w:eastAsia="Arial Unicode MS" w:cs="Arial Unicode MS" w:ascii="Arial Unicode MS" w:hAnsi="Arial Unicode MS"/>
          <w:sz w:val="28"/>
          <w:szCs w:val="28"/>
        </w:rPr>
        <w:t>10-1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י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יתן לבצע זאת גם על ידי אחות קופת חול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בצע זאת על ידי ערכת הוצאת סיכות סטריל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יקו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רוב המקרי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תחר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המחלקה כ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עצמא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במקביל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משי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טיפול פיזיותראפי כדי להגיע למקסימום יציבות ותנועת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השיקום הטוב ביותר הוא בבית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בשילוב ביקורי פזיוטרפי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ספר פעמים בשבוע בשבועות הראשונים ש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טיפול השיקומי יכלול חיזוק שריר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יתוח טכניקות לשיפור העצמאות התנועתית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תרגול ניידות הדרגתי עד לעצמאות עם מכשירי עזר להליכ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ליכון וקב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B0F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rtl w:val="true"/>
        </w:rPr>
        <w:t xml:space="preserve">פגישה חמישית </w:t>
      </w: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color w:val="00B0F0"/>
          <w:sz w:val="32"/>
          <w:sz w:val="32"/>
          <w:szCs w:val="32"/>
          <w:rtl w:val="true"/>
        </w:rPr>
        <w:t xml:space="preserve"> ביקורת לאחר ניתוח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B0F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B0F0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ם שחרורך נא צור קשר עם מתאמת הניתוחים לקביעת פגישת הביקור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גישה תתקיים באחת המרפאות כשבועיים עד שלושה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תאמת הניתוחים תאמר לך היכ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גישה זו הרופא המנתח ישאל לשלומ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בדוק את איזור הצלקת הניתוח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צב התקדמות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תקינות המפר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פגישה זו אתה מוזמן לשאול את המנתח כל שאלה שתחפו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גישה זו כלולה במסגרת עלויות הניתוח ואין צורך בתשלום עבו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70C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0070C0"/>
          <w:sz w:val="32"/>
          <w:sz w:val="32"/>
          <w:szCs w:val="32"/>
          <w:rtl w:val="true"/>
        </w:rPr>
        <w:t xml:space="preserve">פגישה שישית </w:t>
      </w:r>
      <w:r>
        <w:rPr>
          <w:rFonts w:ascii="Arial Unicode MS" w:hAnsi="Arial Unicode MS" w:eastAsia="Arial Unicode MS" w:cs="Arial Unicode MS"/>
          <w:color w:val="0070C0"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color w:val="0070C0"/>
          <w:sz w:val="32"/>
          <w:sz w:val="32"/>
          <w:szCs w:val="32"/>
          <w:rtl w:val="true"/>
        </w:rPr>
        <w:t xml:space="preserve"> ביקורת שניה לאחר ניתוח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70C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ת הפגישה הזו תתאם בעצמך כשלושה חודשים עד חצי שנה לאחר הניתוח באחת ממרפאות הרופא המנתח או בבית חולים ציבור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מידה ואתה חש בטו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ינך מעוניין להגיע לביקורת בטווח הזמן האמור ניתן לדחות את המפגש לשנה לאחר הניתו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ומלץ להגיע למעקב אחת לשנה עם צילומים של המפרק המנותח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AP</w:t>
      </w:r>
      <w:r>
        <w:rPr>
          <w:rFonts w:eastAsia="Arial Unicode MS" w:cs="Arial Unicode MS" w:ascii="Arial Unicode MS" w:hAnsi="Arial Unicode MS"/>
          <w:sz w:val="28"/>
          <w:szCs w:val="28"/>
        </w:rPr>
        <w:t>+</w:t>
      </w:r>
      <w:r>
        <w:rPr>
          <w:rFonts w:eastAsia="Arial Unicode MS" w:cs="Arial Unicode MS" w:ascii="Arial Unicode MS" w:hAnsi="Arial Unicode MS"/>
          <w:sz w:val="28"/>
          <w:szCs w:val="28"/>
        </w:rPr>
        <w:t>AXIAL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פנייה לצילום ניתן לקבל מרופא המשפח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Style11"/>
        <w:ind w:left="432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Style11"/>
        <w:ind w:left="432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Style12"/>
        <w:ind w:left="4320" w:right="0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מאחלים לכם החלמה מהירה</w:t>
      </w:r>
      <w:r>
        <w:rPr>
          <w:rFonts w:cs="Arial Unicode MS" w:ascii="Arial Unicode MS" w:hAnsi="Arial Unicode MS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 Unicode MS" w:hAnsi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ד</w:t>
      </w:r>
      <w:r>
        <w:rPr>
          <w:rFonts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ר ירון בר זיו וצוות מוקד הניתוח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283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hyphen"/>
      </w:tabs>
      <w:ind w:left="0" w:right="360" w:hanging="0"/>
      <w:jc w:val="center"/>
      <w:rPr/>
    </w:pPr>
    <w:r>
      <w:rPr>
        <w:rFonts w:eastAsia="Arial Unicode MS" w:cs="Arial Unicode MS" w:ascii="Arial Unicode MS" w:hAnsi="Arial Unicode MS"/>
        <w:b/>
        <w:bCs/>
        <w:sz w:val="24"/>
        <w:szCs w:val="24"/>
        <w:rtl w:val="true"/>
      </w:rPr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ascii="Arial Unicode MS" w:hAnsi="Arial Unicode MS" w:eastAsia="Arial Unicode MS" w:cs="Arial Unicode MS"/>
        <w:b/>
        <w:b/>
        <w:bCs/>
        <w:sz w:val="28"/>
        <w:szCs w:val="28"/>
      </w:rPr>
    </w:pPr>
    <w:r>
      <w:rPr>
        <w:rFonts w:ascii="Arial Unicode MS" w:hAnsi="Arial Unicode MS" w:eastAsia="Arial Unicode MS" w:cs="Arial Unicode MS"/>
        <w:b/>
        <w:b/>
        <w:bCs/>
        <w:sz w:val="28"/>
        <w:sz w:val="28"/>
        <w:szCs w:val="28"/>
        <w:rtl w:val="true"/>
      </w:rPr>
      <w:t>למידע ויצירת קשר</w:t>
    </w:r>
    <w:r>
      <w:rPr>
        <w:rFonts w:eastAsia="Arial Unicode MS" w:cs="Arial Unicode MS" w:ascii="Arial Unicode MS" w:hAnsi="Arial Unicode MS"/>
        <w:b/>
        <w:bCs/>
        <w:sz w:val="28"/>
        <w:szCs w:val="28"/>
        <w:rtl w:val="true"/>
      </w:rPr>
      <w:t xml:space="preserve">: </w:t>
    </w:r>
    <w:r>
      <w:rPr>
        <w:rFonts w:ascii="Arial Unicode MS" w:hAnsi="Arial Unicode MS" w:eastAsia="Arial Unicode MS" w:cs="Arial Unicode MS"/>
        <w:b/>
        <w:b/>
        <w:bCs/>
        <w:sz w:val="28"/>
        <w:sz w:val="28"/>
        <w:szCs w:val="28"/>
        <w:rtl w:val="true"/>
      </w:rPr>
      <w:t>מוקד ניתוחים ד</w:t>
    </w:r>
    <w:r>
      <w:rPr>
        <w:rFonts w:eastAsia="Arial Unicode MS" w:cs="Arial Unicode MS" w:ascii="Arial Unicode MS" w:hAnsi="Arial Unicode MS"/>
        <w:b/>
        <w:bCs/>
        <w:sz w:val="28"/>
        <w:szCs w:val="28"/>
        <w:rtl w:val="true"/>
      </w:rPr>
      <w:t>"</w:t>
    </w:r>
    <w:r>
      <w:rPr>
        <w:rFonts w:ascii="Arial Unicode MS" w:hAnsi="Arial Unicode MS" w:eastAsia="Arial Unicode MS" w:cs="Arial Unicode MS"/>
        <w:b/>
        <w:b/>
        <w:bCs/>
        <w:sz w:val="28"/>
        <w:sz w:val="28"/>
        <w:szCs w:val="28"/>
        <w:rtl w:val="true"/>
      </w:rPr>
      <w:t xml:space="preserve">ר ירון בר זיו </w:t>
    </w:r>
  </w:p>
  <w:p>
    <w:pPr>
      <w:pStyle w:val="Footer"/>
      <w:ind w:left="0" w:right="360" w:hanging="0"/>
      <w:jc w:val="left"/>
      <w:rPr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אתר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 xml:space="preserve"> </w:t>
    </w:r>
    <w:hyperlink r:id="rId1">
      <w:r>
        <w:rPr>
          <w:rStyle w:val="InternetLink"/>
          <w:sz w:val="28"/>
          <w:szCs w:val="28"/>
        </w:rPr>
        <w:t>www.bar-ziv.co.il</w:t>
      </w:r>
    </w:hyperlink>
    <w:r>
      <w:rPr>
        <w:sz w:val="28"/>
        <w:szCs w:val="28"/>
        <w:rtl w:val="true"/>
      </w:rPr>
      <w:t xml:space="preserve">    </w:t>
    </w:r>
    <w:r>
      <w:rPr>
        <w:b/>
        <w:b/>
        <w:bCs/>
        <w:sz w:val="28"/>
        <w:sz w:val="28"/>
        <w:szCs w:val="28"/>
        <w:rtl w:val="true"/>
      </w:rPr>
      <w:t>דוא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ל</w:t>
    </w:r>
    <w:r>
      <w:rPr>
        <w:b/>
        <w:bCs/>
        <w:sz w:val="28"/>
        <w:szCs w:val="28"/>
        <w:rtl w:val="true"/>
      </w:rPr>
      <w:t>:</w:t>
    </w:r>
    <w:r>
      <w:rPr>
        <w:sz w:val="28"/>
        <w:szCs w:val="28"/>
        <w:rtl w:val="true"/>
      </w:rPr>
      <w:t xml:space="preserve"> </w:t>
    </w:r>
    <w:hyperlink r:id="rId2">
      <w:r>
        <w:rPr>
          <w:rStyle w:val="InternetLink"/>
          <w:sz w:val="28"/>
          <w:szCs w:val="28"/>
        </w:rPr>
        <w:t>office@bar-ziv.co.il</w:t>
      </w:r>
    </w:hyperlink>
    <w:r>
      <w:rPr>
        <w:sz w:val="28"/>
        <w:szCs w:val="28"/>
        <w:rtl w:val="true"/>
      </w:rPr>
      <w:t xml:space="preserve">   </w:t>
    </w:r>
    <w:r>
      <w:rPr>
        <w:sz w:val="28"/>
        <w:szCs w:val="28"/>
        <w:rtl w:val="true"/>
      </w:rPr>
      <w:t xml:space="preserve">  </w:t>
    </w:r>
  </w:p>
  <w:p>
    <w:pPr>
      <w:pStyle w:val="Footer"/>
      <w:ind w:left="0" w:right="360" w:hanging="0"/>
      <w:jc w:val="left"/>
      <w:rPr>
        <w:rFonts w:ascii="Arial Unicode MS" w:hAnsi="Arial Unicode MS" w:eastAsia="Arial Unicode MS" w:cs="Arial Unicode MS"/>
        <w:color w:val="222222"/>
        <w:sz w:val="24"/>
        <w:szCs w:val="24"/>
        <w:lang w:val="en-US" w:eastAsia="en-US"/>
      </w:rPr>
    </w:pPr>
    <w:r>
      <w:rPr>
        <w:b/>
        <w:b/>
        <w:bCs/>
        <w:sz w:val="28"/>
        <w:sz w:val="28"/>
        <w:szCs w:val="28"/>
        <w:rtl w:val="true"/>
      </w:rPr>
      <w:t>טל</w:t>
    </w:r>
    <w:r>
      <w:rPr>
        <w:b/>
        <w:bCs/>
        <w:sz w:val="28"/>
        <w:szCs w:val="28"/>
        <w:rtl w:val="true"/>
      </w:rPr>
      <w:t xml:space="preserve">' </w:t>
    </w:r>
    <w:r>
      <w:rPr>
        <w:b/>
        <w:b/>
        <w:bCs/>
        <w:sz w:val="28"/>
        <w:sz w:val="28"/>
        <w:szCs w:val="28"/>
        <w:rtl w:val="true"/>
      </w:rPr>
      <w:t>מוק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זימו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ניתוח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8"/>
        <w:szCs w:val="28"/>
      </w:rPr>
      <w:t>077-3003277</w:t>
    </w:r>
    <w:r>
      <w:rPr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  <w:rtl w:val="true"/>
      </w:rPr>
      <w:t xml:space="preserve">   </w:t>
    </w:r>
    <w:r>
      <w:rPr>
        <w:rFonts w:eastAsia="Arial Unicode MS" w:cs="Arial Unicode MS" w:ascii="Arial Unicode MS" w:hAnsi="Arial Unicode MS"/>
        <w:b/>
        <w:bCs/>
        <w:color w:val="20124D"/>
        <w:sz w:val="28"/>
        <w:szCs w:val="28"/>
        <w:lang w:val="en-US" w:eastAsia="en-US"/>
      </w:rPr>
      <w:t>153-773003277</w:t>
    </w:r>
    <w:r>
      <w:rPr>
        <w:rFonts w:eastAsia="Arial Unicode MS" w:cs="Arial Unicode MS" w:ascii="Arial Unicode MS" w:hAnsi="Arial Unicode MS"/>
        <w:b/>
        <w:bCs/>
        <w:color w:val="20124D"/>
        <w:sz w:val="28"/>
        <w:szCs w:val="28"/>
        <w:rtl w:val="true"/>
        <w:lang w:val="en-US" w:eastAsia="en-US"/>
      </w:rPr>
      <w:t xml:space="preserve"> :</w:t>
    </w:r>
    <w:r>
      <w:rPr>
        <w:rFonts w:eastAsia="Arial Unicode MS" w:cs="Arial Unicode MS" w:ascii="Arial Unicode MS" w:hAnsi="Arial Unicode MS"/>
        <w:b/>
        <w:bCs/>
        <w:color w:val="20124D"/>
        <w:sz w:val="28"/>
        <w:szCs w:val="28"/>
        <w:lang w:val="en-US" w:eastAsia="en-US"/>
      </w:rPr>
      <w:t>Fax2mail</w:t>
    </w:r>
  </w:p>
  <w:p>
    <w:pPr>
      <w:pStyle w:val="Footer"/>
      <w:ind w:left="720" w:right="360" w:hanging="0"/>
      <w:jc w:val="left"/>
      <w:rPr>
        <w:rFonts w:ascii="Arial Unicode MS" w:hAnsi="Arial Unicode MS" w:eastAsia="Arial Unicode MS" w:cs="Arial Unicode MS"/>
        <w:color w:val="222222"/>
        <w:sz w:val="24"/>
        <w:szCs w:val="24"/>
        <w:lang w:val="en-US" w:eastAsia="en-US"/>
      </w:rPr>
    </w:pPr>
    <w:r>
      <w:rPr>
        <w:rFonts w:eastAsia="Arial Unicode MS" w:cs="Arial Unicode MS" w:ascii="Arial Unicode MS" w:hAnsi="Arial Unicode MS"/>
        <w:color w:val="222222"/>
        <w:sz w:val="24"/>
        <w:szCs w:val="2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Guttman Kav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jc w:val="left"/>
      <w:outlineLvl w:val="8"/>
    </w:pPr>
    <w:rPr>
      <w:rFonts w:cs="David"/>
      <w:sz w:val="24"/>
      <w:szCs w:val="24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כותרת תחתונה תו"/>
    <w:qFormat/>
    <w:rPr>
      <w:lang w:val="en-US" w:eastAsia="en-US"/>
    </w:rPr>
  </w:style>
  <w:style w:type="character" w:styleId="Style7">
    <w:name w:val="כותרת טקסט תו"/>
    <w:qFormat/>
    <w:rPr>
      <w:rFonts w:cs="Arial"/>
      <w:i/>
      <w:i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Style8">
    <w:name w:val="שורת נושא"/>
    <w:basedOn w:val="Normal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סיום"/>
    <w:basedOn w:val="Normal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tyle11">
    <w:name w:val="כותרת עבודת חתימה"/>
    <w:basedOn w:val="Signature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Style12">
    <w:name w:val="חברת חתימה"/>
    <w:basedOn w:val="Signature"/>
    <w:qFormat/>
    <w:pPr>
      <w:ind w:left="0" w:right="0" w:hanging="0"/>
      <w:jc w:val="left"/>
    </w:pPr>
    <w:rPr>
      <w:rFonts w:ascii="Arial" w:hAnsi="Arial" w:cs="Wingdings"/>
      <w:color w:val="FF66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-ziv.co.il/" TargetMode="External"/><Relationship Id="rId2" Type="http://schemas.openxmlformats.org/officeDocument/2006/relationships/hyperlink" Target="../in/office@bar-ziv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1:00Z</dcterms:created>
  <dc:creator>אנקשטיין</dc:creator>
  <dc:description/>
  <cp:keywords/>
  <dc:language>en-US</dc:language>
  <cp:lastModifiedBy>zehava bar ziv</cp:lastModifiedBy>
  <cp:lastPrinted>2007-10-12T18:52:00Z</cp:lastPrinted>
  <dcterms:modified xsi:type="dcterms:W3CDTF">2015-09-14T17:36:00Z</dcterms:modified>
  <cp:revision>181</cp:revision>
  <dc:subject/>
  <dc:title>מרכז רפואי אסף הרופא</dc:title>
</cp:coreProperties>
</file>